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couting Report – Willie Malar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ason: 2017            Scout: SMWW Basketball Scout Lashun Watk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ayer: Willie Malaret #42   School: Chosen Generation Christian Academy Kissimmee Class: 2017        Position: PG, S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b/>
        </w:rPr>
        <w:t>Strengths:</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rPr>
        <w:t>Offense</w:t>
      </w:r>
      <w:r>
        <w:rPr>
          <w:rFonts w:eastAsia="Times New Roman" w:cs="Times New Roman" w:ascii="Times New Roman" w:hAnsi="Times New Roman"/>
        </w:rPr>
        <w:t>: Played the combo guard during his time in school. Shows skillful instincts and gifted court vision playing the combo position. Very unselfish. Has a good rotation on his jump shot and drives aggressively to the basket when the ball is in his hands. Capable of shooting the long range shot as well. He is not scared to shoot the ball in the post against taller or bigger defenders. Looks to have the confidence of his teammates when he runs the offense as the point guard. Leading the break, keeps his head up and looks to pass first before seeking out his own shot. Always keeps his head up on offense and looks for the open man first before making a move to the basket. Rebounds well on the offensive end for a smaller guard. When he does look for his shot, the shots are high percentage and he is very efficient hitting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Defense</w:t>
      </w:r>
      <w:r>
        <w:rPr>
          <w:rFonts w:eastAsia="Times New Roman" w:cs="Times New Roman" w:ascii="Times New Roman" w:hAnsi="Times New Roman"/>
        </w:rPr>
        <w:t>: Willie moves his feet very well. Hands are quick and he can play man or zone both well. Boxes out with assertiveness and moves his feet with purpose when switching defenders. Brings great energy to the defensive end of the floor and fights through screens or switches off the screen immediately. Off the ball, he shows great anticipation for steals, but his size and length limits him from making as many impact plays as he otherwise could. Plays the passing lanes very well. Plays bigger than his size. His movements are broad without ever being awkward, allowing him to take up more space than one would expec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Weakness:</w:t>
      </w:r>
      <w:r>
        <w:rPr>
          <w:rFonts w:eastAsia="Times New Roman" w:cs="Times New Roman" w:ascii="Times New Roman" w:hAnsi="Times New Roman"/>
        </w:rPr>
        <w:t xml:space="preserve"> Small in stature (5’9, 155 lbs.) but not heart. Defensively, Malaret’s size poses some obvious problems, the most evident of which is the relative ease opponents have shooting over him, even though he does the best he can to contest shots. Did not see much of taking a defender off the dribble. Also did not see too much in the way of a post gam so if it is not already make it a strong part of your offseason program. Has a good rotation on his free throw shot however he needs to bend his knees more when shooting. Continue to work on the short range jumper. His defensive effort is strong but did not defenders were not scared to come to the hole against him. His intimidation factor is not there, ye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pPr>
      <w:r>
        <w:rPr>
          <w:rFonts w:eastAsia="Times New Roman" w:cs="Times New Roman" w:ascii="Times New Roman" w:hAnsi="Times New Roman"/>
          <w:b/>
        </w:rPr>
        <w:t>Outlook:</w:t>
      </w:r>
      <w:r>
        <w:rPr>
          <w:rFonts w:eastAsia="Times New Roman" w:cs="Times New Roman" w:ascii="Times New Roman" w:hAnsi="Times New Roman"/>
        </w:rPr>
        <w:t>  Solid work ethic and being only 5’9 and 155 lbs, this will need to be a steady part of your all-around game. Continue to shoot those free throws well and hit the weight room in the offseason. You can be selfish a little on offense. Make dribbling an everyday part of your workout because more than likely you will be PG wherever you play at next. If you haven’t, start working on getting your foot work quicker because if you do not grow anymore, you might have to rely on quickness to continue to make an impact. Also, work on a short range jump shot as well. Your long range jump shot looks good. Keep up that strong ethic playing defense too. It looks like you play the passing lanes very sound on defense.  Continue to work on that post game young man, you can have some very nice moves in there. You have worked well to become</w:t>
      </w:r>
      <w:r>
        <w:rPr/>
        <w:t xml:space="preserve"> a respectable spot-up shooter from deep and solid coming off screens as well. Work on be</w:t>
      </w:r>
      <w:r>
        <w:rPr>
          <w:rFonts w:eastAsia="Times New Roman" w:cs="Times New Roman" w:ascii="Times New Roman" w:hAnsi="Times New Roman"/>
        </w:rPr>
        <w:t xml:space="preserve">ing able to use both hands as it is a talent and will only help you get that much better when having to face up on defenders in the box. Stay consistent on those free throws, do not take that part of your game ligh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54:00Z</dcterms:created>
  <dc:creator>Wade Foley</dc:creator>
  <dc:description/>
  <cp:keywords/>
  <dc:language>en-US</dc:language>
  <cp:lastModifiedBy>Lashun Watkins</cp:lastModifiedBy>
  <dcterms:modified xsi:type="dcterms:W3CDTF">2017-03-19T19:54:00Z</dcterms:modified>
  <cp:revision>2</cp:revision>
  <dc:subject/>
  <dc:title/>
</cp:coreProperties>
</file>